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Информационная справка</w:t>
      </w:r>
    </w:p>
    <w:p>
      <w:pPr>
        <w:pStyle w:val="Normal"/>
        <w:jc w:val="center"/>
        <w:rPr/>
      </w:pPr>
      <w:r>
        <w:rPr>
          <w:b/>
          <w:color w:val="800000"/>
          <w:sz w:val="28"/>
        </w:rPr>
        <w:t>о 5 классе МБОУ Михайловской СОШ</w:t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5 классе обучаются 24 человека, в том числе 12 девочек и 12 мальчиков.  2 человека – 2001 года рождения, 22 человека – 2000 года ро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ассный коллектив в данном составе существует пятый 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0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12510" cy="361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540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Большая часть учащихся в классе  учатся вместе с 1-го класса. 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Коллектив 5   класса работоспособен, и все учащиеся обладают навыками  самостоятельного  труда. В классе есть  учащиеся с высоким  уровнем общих  и специальных  способностей, склонных  к проявлению  фантазий и мыслящих  нестандартно это – Польшинская Алина, Фролова Ирина, Волкова Марина, Кравченко Анна, Сергеева Юля, Зайцева Анастасия, Беляева Ирина, Шевченко Анна, Бабаев Алексей, Тюрина Ксения и другие.  Любят и умеют хорошо трудиться,  Попов Даниил, Кузнецов Даниил, Калдузов Петя, Шевченко Аня, Беляева Ира,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Зайцева Анастасия и другие.</w:t>
      </w:r>
    </w:p>
    <w:p>
      <w:pPr>
        <w:pStyle w:val="Normal"/>
        <w:ind w:right="-5" w:hanging="0"/>
        <w:rPr/>
      </w:pPr>
      <w:r>
        <w:rPr>
          <w:bCs/>
          <w:sz w:val="28"/>
          <w:szCs w:val="28"/>
        </w:rPr>
        <w:t xml:space="preserve">Класс готов решать  многие  задачи: в коллективе есть  учащиеся, которые активно принимают  участие в жизни  класса и школы. </w:t>
      </w:r>
    </w:p>
    <w:p>
      <w:pPr>
        <w:pStyle w:val="Normal"/>
        <w:ind w:right="-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инство детей в классе сознательно относятся к учебе, успеваемость в классе 100%, хотя потенциальные возможности класса раскрыты не полностью. В этом плане есть над, чем работать. </w:t>
      </w:r>
    </w:p>
    <w:p>
      <w:pPr>
        <w:pStyle w:val="Normal"/>
        <w:ind w:right="-5" w:hanging="0"/>
        <w:rPr/>
      </w:pPr>
      <w:r>
        <w:rPr>
          <w:bCs/>
          <w:sz w:val="28"/>
          <w:szCs w:val="28"/>
        </w:rPr>
        <w:tab/>
        <w:tab/>
        <w:t xml:space="preserve"> Многие учащиеся посещают спортивные секции. Все дети с удовольствием принимают участия во всех спортивных соревнованиях и конкурсах, достигая высоких результатов. Особое место занимают походы по Родному краю. Ребята к ним очень тщательно готовятся, стараемся заранее выбрать  новый маршрут.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Взаимоотношения между детьми и педагогическим коллективом  в основном  сложились деловые. </w:t>
      </w:r>
    </w:p>
    <w:p>
      <w:pPr>
        <w:pStyle w:val="Normal"/>
        <w:ind w:left="-540"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ный</w:t>
        <w:tab/>
        <w:t xml:space="preserve"> руководитель –  Кононова Светлана Ивановна.</w:t>
      </w:r>
    </w:p>
    <w:p>
      <w:pPr>
        <w:pStyle w:val="Normal"/>
        <w:ind w:firstLine="708"/>
        <w:rPr/>
      </w:pPr>
      <w:r>
        <w:rPr>
          <w:sz w:val="28"/>
          <w:szCs w:val="28"/>
          <w:lang w:val="en-US" w:eastAsia="en-US"/>
        </w:rPr>
        <w:t>1981 год окончила Ростовский Государственный педагогический институт.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акультет истории и обществознания.</w:t>
      </w:r>
    </w:p>
    <w:p>
      <w:pPr>
        <w:pStyle w:val="Normal"/>
        <w:ind w:left="720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 1965 и по 1972 год и с 1998года и по настоящее время работаю в МБОУ Михайловской СОШ учителем математики. Учитель высшей категории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</w:t>
      </w:r>
      <w:r>
        <w:rPr>
          <w:b/>
          <w:color w:val="0000FF"/>
          <w:sz w:val="28"/>
          <w:szCs w:val="28"/>
        </w:rPr>
        <w:t>Наши дни рожд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973955" cy="454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454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  <w:gridCol w:w="3474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gerian;Gabriola" w:hAnsi="Algerian;Gabriola" w:cs="Algerian;Gabriol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Фамилия, имя ученика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gerian;Gabriola" w:hAnsi="Algerian;Gabriola" w:cs="Algerian;Gabriol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Algerian;Gabriola" w:ascii="Algerian;Gabriola" w:hAnsi="Algerian;Gabriola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Algerian;Gabriola" w:hAnsi="Algerian;Gabriola" w:cs="Algerian;Gabriola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Бабаев</w:t>
                                  </w:r>
                                  <w:r>
                                    <w:rPr>
                                      <w:rFonts w:cs="Algerian;Gabriola" w:ascii="Algerian;Gabriola" w:hAnsi="Algerian;Gabriola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Алексей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3 ию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Беляева Ирина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5 авгу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Викидановский Евгений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6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Волкова Марина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18 м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Галацан Никита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6 авгу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Ермоленко Алексей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 м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Зайцева Анастасия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2 февра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Калдузов Петр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0 ию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Кравченко Анна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 но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Кузнецов Даниил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2 апр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Лысенко Владимир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6 авгу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Новохаткина Мария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4 февра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Польшинская Алина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 февра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Попов Даниил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6 м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Присяжнюк Даниил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 дека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Сергеева Юлия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9 авгу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Тюрина Ксения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0 ию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Фролова Ирина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9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Фролов Максим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 февра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Черникова Александра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9 авгу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Шевченко Анна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 м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Яицков Алексей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2 февра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Саруханян Сейран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 апр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Хан Ольга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0 февра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358pt;mso-wrap-distance-left:9.05pt;mso-wrap-distance-right:9.05pt;mso-wrap-distance-top:0pt;mso-wrap-distance-bottom:0pt;margin-top:0.05pt;mso-position-vertical-relative:text;margin-left:6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9"/>
                        <w:gridCol w:w="3474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4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gerian;Gabriola" w:hAnsi="Algerian;Gabriola" w:cs="Algerian;Gabriola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Фамилия, имя ученика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gerian;Gabriola" w:hAnsi="Algerian;Gabriola" w:cs="Algerian;Gabriola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Дата</w:t>
                            </w:r>
                            <w:r>
                              <w:rPr>
                                <w:rFonts w:cs="Algerian;Gabriola" w:ascii="Algerian;Gabriola" w:hAnsi="Algerian;Gabriola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рождения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Algerian;Gabriola" w:hAnsi="Algerian;Gabriola" w:cs="Algerian;Gabriola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Бабаев</w:t>
                            </w:r>
                            <w:r>
                              <w:rPr>
                                <w:rFonts w:cs="Algerian;Gabriola" w:ascii="Algerian;Gabriola" w:hAnsi="Algerian;Gabriola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Алексей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3 июля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200"/>
                              <w:ind w:left="0" w:hanging="0"/>
                              <w:contextualSpacing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Беляева Ирина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5 августа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Викидановский Евгений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6 сентября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200"/>
                              <w:ind w:left="0" w:hanging="0"/>
                              <w:contextualSpacing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Волкова Марина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18 мая 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200"/>
                              <w:ind w:left="0" w:hanging="0"/>
                              <w:contextualSpacing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Галацан Никита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6 августа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200"/>
                              <w:ind w:left="0" w:hanging="0"/>
                              <w:contextualSpacing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Ермоленко Алексей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 марта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200"/>
                              <w:ind w:left="0" w:hanging="0"/>
                              <w:contextualSpacing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Зайцева Анастасия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2 февраля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200"/>
                              <w:ind w:left="0" w:hanging="0"/>
                              <w:contextualSpacing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Калдузов Петр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0 июля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200"/>
                              <w:ind w:left="0" w:hanging="0"/>
                              <w:contextualSpacing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Кравченко Анна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 ноября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200"/>
                              <w:ind w:left="0" w:hanging="0"/>
                              <w:contextualSpacing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Кузнецов Даниил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2 апреля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200"/>
                              <w:ind w:left="0" w:hanging="0"/>
                              <w:contextualSpacing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Лысенко Владимир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6 августа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200"/>
                              <w:ind w:left="0" w:hanging="0"/>
                              <w:contextualSpacing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Новохаткина Мария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4 февраля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200"/>
                              <w:ind w:left="0" w:hanging="0"/>
                              <w:contextualSpacing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Польшинская Алина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 февраля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200"/>
                              <w:ind w:left="0" w:hanging="0"/>
                              <w:contextualSpacing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Попов Даниил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6 марта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200"/>
                              <w:ind w:left="0" w:hanging="0"/>
                              <w:contextualSpacing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Присяжнюк Даниил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 декабря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200"/>
                              <w:ind w:left="0" w:hanging="0"/>
                              <w:contextualSpacing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Сергеева Юлия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9 августа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200"/>
                              <w:ind w:left="0" w:hanging="0"/>
                              <w:contextualSpacing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Тюрина Ксения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0 июля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200"/>
                              <w:ind w:left="0" w:hanging="0"/>
                              <w:contextualSpacing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Фролова Ирина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9 сентября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200"/>
                              <w:ind w:left="0" w:hanging="0"/>
                              <w:contextualSpacing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Фролов Максим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 февраля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Черникова Александра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9 августа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200"/>
                              <w:ind w:left="0" w:hanging="0"/>
                              <w:contextualSpacing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Шевченко Анна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 марта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Яицков Алексей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2 февраля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Саруханян Сейран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 апреля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Хан Ольга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20 февра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Главные достижения нашего класса в </w:t>
      </w:r>
      <w:r>
        <w:rPr>
          <w:color w:val="FF0000"/>
          <w:sz w:val="32"/>
          <w:szCs w:val="32"/>
        </w:rPr>
        <w:t>2011-2012 учебном году</w:t>
      </w:r>
    </w:p>
    <w:p>
      <w:pPr>
        <w:pStyle w:val="Normal"/>
        <w:ind w:firstLine="708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 место – осенний КВ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 место – соревнование по баскетболу среди девочек 5-7 классов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 место – по мини футболу среди учеников 5-7 классов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 и 3 место –  в конкурсе «Золушка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 место – смотр песни и строя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46395" cy="4084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8:01:00Z</dcterms:created>
  <dc:creator>Snak</dc:creator>
  <dc:description/>
  <cp:keywords/>
  <dc:language>en-US</dc:language>
  <cp:lastModifiedBy>я</cp:lastModifiedBy>
  <dcterms:modified xsi:type="dcterms:W3CDTF">2012-05-16T15:28:00Z</dcterms:modified>
  <cp:revision>33</cp:revision>
  <dc:subject/>
  <dc:title/>
</cp:coreProperties>
</file>